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2 la Hotărârea Consiliului Local al Municipiului Craiova nr.205/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oiect de hotărâre privind aprobarea organigramei şi statului de funcţii ale Spitalului Clinic Municipal „Filantropia” Craiova, pentru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lang w:val="ro-RO" w:eastAsia="ar-SA"/>
              </w:rPr>
              <w:t>I, IV, V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ind w:left="720" w:hanging="0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EŞEDINTE DE ŞEDINŢĂ,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Adrian COSMAN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2:00Z</dcterms:created>
  <dc:creator>info</dc:creator>
  <dc:description/>
  <cp:keywords/>
  <dc:language>en-US</dc:language>
  <cp:lastModifiedBy>utilizator sapl13</cp:lastModifiedBy>
  <cp:lastPrinted>2018-12-20T08:27:00Z</cp:lastPrinted>
  <dcterms:modified xsi:type="dcterms:W3CDTF">2020-07-28T07:16:00Z</dcterms:modified>
  <cp:revision>16</cp:revision>
  <dc:subject/>
  <dc:title>PUNCTE PESTE ORDINEA DE ZI</dc:title>
</cp:coreProperties>
</file>